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bookmarkStart w:id="0" w:name="OLE_LINK2"/>
      <w:bookmarkEnd w:id="0"/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拟认定淮北市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年消费品工业“三品”示范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50"/>
        <w:gridCol w:w="20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bookmarkStart w:id="1" w:name="OLE_LINK3"/>
            <w:bookmarkEnd w:id="1"/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杨府锦调味食品股份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辣魔王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食亿鲜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昊佳食品饮料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省正大源饲料集团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小米纯粮白酒业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相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宇光纺织器材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杜集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辉煌阳光新能源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杜集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科宝生物工程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烈山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品优电池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高新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庆丰涂料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高新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华孚时尚股份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高新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昊晨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力幕新材料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安徽顶佳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旭源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顺发食品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淮北嘉吉农牧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濉溪县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9:00Z</dcterms:created>
  <dc:creator>张 tua~</dc:creator>
  <dc:description/>
  <dc:language>en-US</dc:language>
  <cp:lastModifiedBy>杨灿 项目申报 高企专利</cp:lastModifiedBy>
  <cp:lastPrinted>2021-05-17T10:22:00Z</cp:lastPrinted>
  <dcterms:modified xsi:type="dcterms:W3CDTF">2021-05-17T08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C837513D41C6996EDFC71DEDED78</vt:lpwstr>
  </property>
  <property fmtid="{D5CDD505-2E9C-101B-9397-08002B2CF9AE}" pid="3" name="KSOProductBuildVer">
    <vt:lpwstr>2052-11.1.0.10495</vt:lpwstr>
  </property>
</Properties>
</file>