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2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782" w:leader="none"/>
        </w:tabs>
        <w:spacing w:lineRule="exact" w:line="560" w:before="0" w:after="31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拟认定高新技术产品公示名单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24"/>
        <w:gridCol w:w="3532"/>
        <w:gridCol w:w="1238"/>
      </w:tblGrid>
      <w:tr>
        <w:trPr>
          <w:tblHeader w:val="true"/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方正黑体_GBK"/>
                <w:color w:val="000000"/>
                <w:kern w:val="0"/>
                <w:sz w:val="24"/>
                <w:szCs w:val="20"/>
              </w:rPr>
              <w:t>产品名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方正黑体_GBK"/>
                <w:color w:val="000000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黑体;方正黑体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方正黑体_GBK"/>
                <w:color w:val="000000"/>
                <w:kern w:val="0"/>
                <w:sz w:val="24"/>
                <w:szCs w:val="20"/>
              </w:rPr>
              <w:t>辖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" w:leader="none"/>
                <w:tab w:val="center" w:pos="3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C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涂搪性深冲冷轧搪瓷用钢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钢铁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超临界高压锅炉管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铸圆坯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钢铁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纳米负离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可尔海思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抗腐蚀汽车制动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银力铸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颗粒高活性纳米氧化锌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锦华氧化锌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抗菌性能的改性纳米氧化锌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锦华氧化锌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低温高强度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钢构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钛智能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抗冲击扁形锚垫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兴隆铸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强化低铬合金阀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常裕机械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性电机轴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富坤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抗氧化泵阀壳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诚铸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高强度瓦楞纸箱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康辉纸箱纸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抗冲击型包装纸箱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康辉纸箱纸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分散性低吸油值改性碳酸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雪城超细碳酸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专用防臭防坠落复合井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飞龙新型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腐蚀氟橡胶密封胶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凌谊密封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自洁式板式换热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瑞普勒传热技术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高承压可拆板式换热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瑞普勒传热技术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防爆型一体化端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朝霞铸造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移动餐桌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慕曼德家具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缆阻燃密封胶组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伟创聚合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压高强度聚氨酯防水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伟创聚合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耐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华侨鞋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承压环保混凝土实心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绿科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防滑型多频防震锤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含山县兴建铸造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旋转调节式防振锤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含山县兴建铸造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封汽车空调压缩机活塞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立精密铸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压缩机的分体式飞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立精密铸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涡旋式空调压缩机动盘壳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立汽车零部件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多缸压缩机储液器的出气管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瑞可金属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噪音制冷系统管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瑞可金属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老化稳定流量的隔膜泵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大力精密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用便于组装的齿轮箱外壳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聚源昕锐精密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轮式电梯轿厢吊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汉神电机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型磨煤机热风调门轴头密封结构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玉龙电力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线路位置角度可调的防振锤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威龙电力器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可拆卸式散热件的电机机筒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大兴金属制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成型的高强度水泵壳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大兴金属制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轴向冷却流道的电机壳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龙腾机电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型汽车变速箱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龙腾机电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一体化抗压修复井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宏华铸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助力开合型井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宏华铸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球墨铸铁复合材料水表箱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飞龙新型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用对半折叠式易拆卸井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瑞明精密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立磨磨辊主轴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宏合金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率机械式钢管扩口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荣源智能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稳定性高压高层水泵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朝霞铸造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旋转式汽车空调压缩机气缸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今石机械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自动刹车制动设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飞骏汽车零部件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窖尾气专用低温低尘脱硝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环保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厂用预除湿布袋除尘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科宇环保设备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清灰型环保袋式除尘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顺达环保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硅铁炉负压脉冲袋除尘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顺环保设备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止逆型布网一体式除尘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顺环保设备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袋静电复合式环保除尘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能亿盛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径流式长袋低压脉冲袋式除尘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能亿盛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散热型后置式扬声器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井利电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折叠振膜扬声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井利电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防褶皱阻尼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禾臣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显示屏减薄抛光用耐腐蚀吸附垫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禾臣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用高含量高稳定性不溶性硫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海（安徽）化工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散高品位充油型不溶性硫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京海（安徽）化工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收率、高含量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氧基丙烯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威驰化工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环保型润滑油用抗氧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威驰化工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超耐磨石塑地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以诺木塑板材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水防潮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艾雅伦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支撑强度的户外用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才体育用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淬透性辗轧成型金属环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同盛重型装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金刚石（大单晶）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宏晶新材料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乙烯基氨基硅烷偶联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硅宝有机硅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硅烷大分子聚合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硅宝有机硅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的电解银法甲醛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弘源化工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融粘度可控的高性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同心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特种浅色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树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同心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特殊功能性膜的高分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树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同心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偏光结构的复合扩散膜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东毅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改造隔热层用隔热砌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飞竣新型建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歪斜混凝土材质清水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飞竣新型建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墙体砌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飞竣新型建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耐热玻璃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钦同瓶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腐蚀玻璃器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晶晶玻璃制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铅高透明度硬质玻璃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晶晶玻璃制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彩色玻璃器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晶晶玻璃制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明度玻璃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晶晶玻璃制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蒸压加气混凝土砌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绿风环保节能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墙体用新型复合自保温砌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绿风环保节能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金属波纹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塑茂管道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可弯曲式波纹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塑茂管道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节约型生活污水用塔式生物滤池填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伊迈炭业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55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烟草行业异味气体处理用的有机生物滤池填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伊迈炭业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环保免漆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忠盛新型装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厂节能改造用循环水泵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泵业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预制泵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泵业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于拆卸的立式多级清水离心泵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环水泵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率低能耗清水自吸泵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埃斯克制泵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双接地压接型连接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竹智能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锁式混合型连接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竹智能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逆流堵塞止回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斯瑞尔阀门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臭单向密封止回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斯瑞尔阀门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温速食多味牛肉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悠之优味食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包装即食风味烤鸡翅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悠之优味食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芝麻调和油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安食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压榨特级初榨芝麻油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安食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虫抗病高产芦笋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鑫发农业发展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产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吡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星宇化工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溴吡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星宇化工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香型黑豆黄焖鸡酱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十月丰食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公害奶香草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海豪蔬菜种植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性强的辣椒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东农业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根结线虫番茄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东农业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炔草酯乳油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四达农药化工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悬浮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四达农药化工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水性环氧树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采石矶涂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水性环氧固化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采石矶涂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高强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聚能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青山河谷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混凝土搅拌罐车用耐候粉末涂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桑瑞斯环保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永磁铁氧体瓦形磁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磁源磁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冷轧工作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欧凯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刚度热轧支撑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欧凯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耐候热固性粉末涂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桑瑞斯环保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耐候汽车塑件低温抗静电防护粉末涂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桑瑞斯环保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宽幅外墙保温用憎水岩棉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峦科技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超疏水外墙保温用岩棉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峦科技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B600HΦ8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延隆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4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硬度耐腐蚀不锈钢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桥金属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Y-1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反射隔热涂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锦云节能防水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Y-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柔性抗裂防水腻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锦云节能防水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式锻造用粉料装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鑫铸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倾翻转滚动导卫总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方圆材料工程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抗拉伸香干包装袋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欧凯包装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穿刺耐高温蒸煮复合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欧凯包装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摆动式软挡泥板总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亨汽车内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储物盒的副仪表板总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亨汽车内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燃料热管理空调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仪达空调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电动汽车空调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仪达空调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稳定性低振动空调轴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粤美金属制品科技实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高散热性驱动器定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粤美金属制品科技实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多角度安装的防震仪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瑞东仪表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于装配的防爆仪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瑞东仪表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径向转动杆塔用悬垂线夹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能电力线路器材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锁紧的耐张串组用耐张线夹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能电力线路器材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防错位工程机械用连铸圆坯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茂机械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超大精密齿圈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茂机械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无损密封法兰环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广源法兰环件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552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耐延迟断裂压缩机上缸盖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br/>
              <w:t>1DNC00127C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德善金属成型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61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压缩机下缸盖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br/>
              <w:t>2DP000014A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德善金属成型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型工程机械用柴油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常立发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</w:t>
            </w:r>
            <w:r>
              <w:rPr>
                <w:rStyle w:val="Font112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养增殖型模组化污水处理设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三塔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S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污水生化工艺移动式中试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三塔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多流道</w:t>
            </w:r>
            <w:r>
              <w:rPr>
                <w:rStyle w:val="Font112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M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结晶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三塔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602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T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结构钢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支承部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利元实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转角可控的回转驱动装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精一工程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平单轴多点联动式减速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经纬新能源传动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板驱动用整体回转驱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经纬新能源传动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转运回转支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经纬回转支承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免外力伤害助航隔离变压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豪远电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-ZB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路段用碎石整平装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金龙凤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用具有排气净化效果的柴油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沃重工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力稳抗形变的多功能休闲椅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佳艺休闲用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结构储气筒总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福马汽车零部件集团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头菇营养保健茶干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江心绿洲食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美容黑豆干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江心绿洲食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布料分型的老卤机制茶干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菜地食品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高品质兰花干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菜地食品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吡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星生物化学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牢固型板式平焊法兰环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广源法兰环件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锈蚀、高稳定的金属躺椅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佳艺休闲用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抗水挂面牛皮箱板纸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鹰国际控股股份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再生纤维牛皮箱板纸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鹰国际控股股份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氟碳面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意尔涂料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含锌车间底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意尔涂料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环氧厚浆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意尔涂料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云铁中间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意尔涂料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稳定型汽车门铰链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新华异型钢开发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590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领域工程款和农民工工资监管平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禾软件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物业综合信息平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禾软件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539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信息实时存储功能的招商管理系统的研发产品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红网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运行分类信息系统的研发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红网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源基于区块链技术的防火预警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源信息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47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源基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智慧建筑集成运维管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源信息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助智能化大数据存储管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百助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的广告投放管理平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琢学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57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的智能化运营销售服务平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琢学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梗大数据信息分布式处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百助桔梗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梗人工智能数据处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百助桔梗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速大数据统计分析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畅速网络科技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的精准营销服务平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一二三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大数据监控分析管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朵朵云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大数据处理分析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朵朵云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镁铝碳质中间包干式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泰马钢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330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硅改性聚氨酯的热传印碳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码新材料（安徽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炉滑板法挡渣出钢用组合式滑板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雨山冶金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改质沥青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钢奥瑟亚化工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确抗耐磨洗衣机面板贴膜组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甬兴模塑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圈与主轴同步的轴密封及组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荣亿密封材料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浮动密封结构磨煤机拉杆密封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荣亿密封材料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型斜方承受力强式钢绞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大线路器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稳定型差速电机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天磁磁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电机用永磁铁氧体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天磁磁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暗伤高质量筋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瑞辉实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混装线专用高分子乳化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奥博化工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混装线专用一体化复合油相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奥博化工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线专用复合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-1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奥博化工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破碎机的新型复合齿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昱工耐磨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风机用双弧型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鑫洋永磁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机电机专用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鑫洋永磁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孔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锶铁氧体永磁材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鑫洋永磁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构机盘形滚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一重工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耐腐蚀的环氧自流平地坪涂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兰建筑材料（马鞍山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聚合物水泥基耐磨防水涂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兰建筑材料（马鞍山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低损耗铁基金属软磁材料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新康达磁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强密闭防爆防冻燃气镀锌钢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佳公用工程（马鞍山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炉炼钢高性能可调式挡渣滑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云天冶金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调节式皮带纠偏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鑫辊业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音速火焰喷涂耐腐蚀涂层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鑫辊业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箱压缩电机用永磁铁氧体干压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502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型汽车摇窗电机用高性能永磁铁氧体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衣机电机用高性能永磁铁氧体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电动工具电机用铁氧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高效的工业除尘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奥柯环保科技发展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值守矿山电力远程集控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祺智能电器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散热型高压开关环网柜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祺智能电器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损润滑型防漏油液压锤机芯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瑞智能工程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机车使用的防侧翻式高铁车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港泰机械制造集团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整机高压清洗控制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马智科信息技术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三维光纤激光切割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斯塔克机器人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箔划线三维光纤激光切割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斯塔克机器人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有云服务器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祥云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控制器（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GameSir-G4pro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畅感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控制器（</w:t>
            </w:r>
            <w:r>
              <w:rPr>
                <w:rStyle w:val="Font91"/>
                <w:rFonts w:eastAsia="宋体"/>
                <w:color w:val="000000"/>
                <w:lang w:val="en-US" w:eastAsia="zh-CN" w:bidi="ar"/>
              </w:rPr>
              <w:t>GameSir-T4pro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畅感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销一体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平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马智科信息技术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602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体系管理服务规划设计平台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农富通农业规划科学研究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51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分布式光纤的高炉燃烧智能控制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安工大智能装备技术研究院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智能视频监控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晖智能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源梯级复用双污泥一体化设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黄河水处理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奥柯环保科技发展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消能阻尼式抗震支架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德顺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转炉出钢口自清洁挡渣塞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云天冶金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防偏移钢绞线固定用线夹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大线路器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高压馈线配电柜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朗益电力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电池热管理的新型流道水冷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纳百川热交换器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省力型飞剪剪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日升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散热型大圆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松林刮刀锯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安装拆卸式硬质合金刀头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奥天机械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加热功能的便于收拾整理台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金姿纺织装饰用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冲击塑料粉碎机圆齿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锋利锐刀片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液压单双机联动折弯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哈科数控机床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高耐磨混凝土搅拌机弧衬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海天重工科技发展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台面和减速传动一体化的切片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西厨装备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余热回收装置的节能蒸柜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西厨装备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490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mm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*10.3m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硬度分体式纵剪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天机械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于安装的一体式石油压裂泵阀箱锻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旭阳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棉外墙的保温装饰一体化复合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宏达保温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硬质合金单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锋精密刀具（马鞍山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板机金属剪切刀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申力特重工机械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精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伟泰锡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环带低氧含量的斜轧锡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伟泰锡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斜面立铣加工剪草底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绿之友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度可调安全型剪草滚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绿之友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激光喷涂表面防损伤耐磨冶金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泰重工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腐蚀耐高温离心复合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泰重工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D-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嵌合金剪切圆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利达机械刀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线式胎面复合预口型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威利坚机械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损型可遥控三辊卷板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航天机床制造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偏载便拆卸开式单点固定台压力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都机床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称上调式三辊卷板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太平洋重型机器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率电液数控三缸折弯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博美机床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镶钨钢铜箔裁切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利刀具（马鞍山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t>SMK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液压夹紧装置工作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联盟模具工业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磨钛合金挤压锻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冶机械责任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TSCH 114CN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数控顶墩弯管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德系重工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弯机器人用工作平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国菱机械刃模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数控立式刨槽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三信重工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自动上料液压摆式剪板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重望精密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柄内反馈式可变行程数字液压缸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五洋机床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上料多缸联动汽车纵梁压制成型液压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水液压机床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-T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方位激光切割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汉超智能装备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激光切割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海裕祥智能装备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挠度补偿的多轴（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t>8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控折弯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亚威机床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便捷压料式液压联合冲剪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意机床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液比例伺服数控折弯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威亚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11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闸式剪板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威亚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剪切精度液压闸式剪板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华夏机床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适用率钢管加工用折弯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华夏机床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稳定性平面轴承气动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气弹簧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有保护套三级电镀包口气动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气弹簧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K20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轴承内圈内孔磨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永利机械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65K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车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武集团马钢轨交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失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铁车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武集团马钢轨交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小型车载变频压缩机铁氧体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高科磁性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02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深冷混合制冷电机稀土永磁铁氧体磁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高科磁性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489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8H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空心玻璃微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马鞍山矿院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楼板负弯矩筋多变间距钢筋焊接网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比亚西钢筋焊网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切焊一体化中空型钢筋焊网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比亚西钢筋焊网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发动机用粉末冶金零部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润玛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安装快接式柔性滚筒防撞护栏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铭心金属制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型轻质笔记本电脑壳体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孚精密科技（马鞍山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致密性好的汽车导航仪镁合金支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孚精密科技（马鞍山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紧凑且易携带的装配式筷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恒箸餐具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的包覆式内加热食品加热包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恒熹自热技术开发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热效率高的食品自热专用发热包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恒熹自热技术开发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碳镁白云石质滑板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利尔开元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刚玉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铝矾土复合无碳钢包下水口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利尔开元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5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4SiC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非氧化物转炉挡渣滑板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利尔开元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易清洗太阳能硅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晶天新能源科技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钢卷取机卷筒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尔重工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飞剪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尔重工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2GJBAL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混凝土搅拌运输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星马专用汽车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0-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电动控制夹紧框式绞线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力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0-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高速轴承式管式绞线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力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飞边型回转支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统力回转支承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起重设备用回转支承装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统力回转支承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36C8BE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强耐蚀高速万能轧机辊轴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重型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2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QS BT-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高强蒸压加气混凝土板绿色制备数字化成套设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达机电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防漏电动车车架喷粉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六金智能装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坯连铸机扇形段高载荷连铸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重型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新型液压传动式立体停车设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智能立体停车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梳齿式平面移动立体停车设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智能立体停车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级密封防水托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输送设备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线材打包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燊泰智能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差压压力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亿格仪表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震自动复位压力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亿格仪表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清洁式开纤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根银机电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固耐用型滑板铁壳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瑞恒精密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称重布料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瑞恒精密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TM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磨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工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t>S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的多点喷粉脱硫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欣创节能环保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旋转脉冲清灰的微孔膜除尘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欣创节能环保科技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轨轨道交通大数据分析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云轨信息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轨轨道交通站务管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云轨信息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JC-02DJ-2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蓝光防近视教室灯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泽润光电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芯片集成气体放电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槟城电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降温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嵘电子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电量低的便携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灯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嵘电子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HB-2CF-2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亮度防眩光黑板灯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泽润光电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心室量化分析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雨甜医疗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mega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软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（安徽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糖型健康营养软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（安徽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钙营养软糖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（安徽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与生物质共气化流化床气化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达洁能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片过滤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菲利特过滤系统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简单的新型高温消毒塑封的餐具包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恒箸餐具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基合金激光熔覆的结晶器铜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表面技术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自动化液压机械手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表面技术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于操作的可拆卸多层岩棉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北益环保科技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修圆的球磨机用磁选耐磨钢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益丰实业集团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浓度醋酸钴锰催化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昂扬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浓度钴锰溴催化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昂扬新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井用防静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顾地塑胶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螺旋静音排水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顾地塑胶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再制造球墨铸铁支撑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申马机械制造股份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铸铁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接口用止脱密封圈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宏力橡胶制品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用挥发性高温冲压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和欣润滑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冷却功能的金属高温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和欣润滑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D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双组份三分光白面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名士达新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色液用抑菌消泡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銮威化工科技开发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Y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保温管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美鹰戈实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微晶毡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美鹰戈实业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硬度防腐型弹性钢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马金属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型磁性防脱胶岩棉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北益环保科技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匀型球磨机衬板碳合金耐磨钢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益丰实业集团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应力高耐磨抗冲蚀物理气相沉积硬质涂层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多晶涂层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对接高抗击提升条耐磨衬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海华耐磨材料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异型屋脊棱镜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江南光学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率保罗组合棱镜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江南光学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风电硅橡胶电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特诺（马鞍山）特种电缆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低温耐冲击机车跳线电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特诺（马鞍山）特种电缆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抗冲击防腐合金铸件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胜利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防腐涂料专用金红石钛白粉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星钛白（集团）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力芳纶线绳传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锐生工贸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立马新型建筑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折弯空调冷凝器输入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汇制冷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多级焊接空调消音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汇制冷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圆结构金刚石镗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中金超硬材料科技发展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排式螺旋链板排屑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成宏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熄焦自适应给水预热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能换热装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反应釜精准控温的智能温控单元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翔弘仪器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型驱动式液压扭矩扳手产品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罗泰特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煤矿锚杆钻机用回转装置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永智能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型工业搬运机器人及其生产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思达机器人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抗腐蚀</w:t>
            </w:r>
            <w:r>
              <w:rPr>
                <w:rStyle w:val="Font101"/>
                <w:rFonts w:eastAsia="宋体"/>
                <w:color w:val="000000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膜压力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奈特仪表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轴向耐震压力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奈特仪表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润滑缓冲型矿山石料用振动筛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天机械制造安装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装卸盾构机盘形滚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灵山机械设备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为动力的抹光机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亚遥工程机械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复合能源承压模块热泵热水器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博浪热能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折弯脚发光二极管座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中杰电子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P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智慧财务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亘达信息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P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控和流程管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亘达信息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液折弯机控制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恺森自动化工程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诱发电位用隔声屏蔽室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托恩康科技发展有限责任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J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进料控制系统设备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格林环保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微型水站在线监测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桓泰环保设备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软硬不均地层可调式盾构机刮刀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灵山机械设备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炫彩全息环保镀铝包装纸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紫江喷铝环保材料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机组齿轮箱泵驱两相流体散热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瀚程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机组变流器蒸发相变冷却散热系统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瀚程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思网络资源分析处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奇思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抗震背光源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帝显电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耐磨车载触控显示模组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帝显电子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与分选一体化芯片加工服务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龙芯微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信息技术服务管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微光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39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信息技术一体化管理系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微光网络科技有限公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</w:tbl>
    <w:p>
      <w:pPr>
        <w:pStyle w:val="Normal"/>
        <w:tabs>
          <w:tab w:val="clear" w:pos="420"/>
          <w:tab w:val="left" w:pos="5742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6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14:00Z</dcterms:created>
  <dc:creator>Administrator</dc:creator>
  <dc:description/>
  <dc:language>en-US</dc:language>
  <cp:lastModifiedBy>user</cp:lastModifiedBy>
  <cp:lastPrinted>2022-07-25T23:13:00Z</cp:lastPrinted>
  <dcterms:modified xsi:type="dcterms:W3CDTF">2022-07-26T16:47:2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